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175</wp:posOffset>
                </wp:positionV>
                <wp:extent cx="59410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abarito Prova 2023 – RADIOLOGIA E DIAGNÓSTICO POR IM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27.7pt;mso-wrap-distance-left:9.05pt;mso-wrap-distance-right:9.05pt;mso-wrap-distance-top:0pt;mso-wrap-distance-bottom:0pt;margin-top:0.25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abarito Prova 2023 – RADIOLOGIA E DIAGNÓSTICO POR I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  <w:gridCol w:w="104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7900</wp:posOffset>
            </wp:positionH>
            <wp:positionV relativeFrom="paragraph">
              <wp:posOffset>-405130</wp:posOffset>
            </wp:positionV>
            <wp:extent cx="2525395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Eduardo Marque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Residência Méd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– UNIFI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right"/>
        <w:rPr/>
      </w:pPr>
      <w:r>
        <w:rPr>
          <w:rFonts w:cs="Arial" w:ascii="Arial" w:hAnsi="Arial"/>
          <w:sz w:val="22"/>
          <w:szCs w:val="22"/>
        </w:rPr>
        <w:t>Catanduva, 09 de Fevereiro de 2023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9" w:top="1083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ravek ExtraLight">
    <w:altName w:val="Corbel"/>
    <w:charset w:val="00"/>
    <w:family w:val="swiss"/>
    <w:pitch w:val="variable"/>
  </w:font>
  <w:font w:name="Seravek Medium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>
        <w:rFonts w:ascii="Seravek Medium;Segoe UI Semibold" w:hAnsi="Seravek Medium;Segoe UI Semibold" w:cs="Seravek Medium;Segoe UI Semibold"/>
        <w:lang w:val="en-US" w:eastAsia="en-US"/>
      </w:rPr>
    </w:pPr>
    <w:r>
      <w:rPr>
        <w:rFonts w:cs="Seravek Medium;Segoe UI Semibold" w:ascii="Seravek Medium;Segoe UI Semibold" w:hAnsi="Seravek Medium;Segoe UI Semibol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1100</wp:posOffset>
              </wp:positionH>
              <wp:positionV relativeFrom="paragraph">
                <wp:posOffset>-65405</wp:posOffset>
              </wp:positionV>
              <wp:extent cx="904875" cy="8261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826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2310" cy="71564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310" cy="715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25pt;height:65.05pt;mso-wrap-distance-left:9.05pt;mso-wrap-distance-right:9.05pt;mso-wrap-distance-top:0pt;mso-wrap-distance-bottom:0pt;margin-top:-5.15pt;mso-position-vertical-relative:text;margin-left:39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2310" cy="71564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310" cy="715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284" w:hanging="0"/>
      <w:jc w:val="center"/>
      <w:rPr>
        <w:b/>
        <w:b/>
        <w:sz w:val="18"/>
        <w:szCs w:val="18"/>
      </w:rPr>
    </w:pPr>
    <w:r>
      <w:rPr>
        <w:rFonts w:cs="Seravek ExtraLight;Corbel" w:ascii="Seravek ExtraLight;Corbel" w:hAnsi="Seravek ExtraLight;Corbel"/>
        <w:b/>
        <w:color w:val="193475"/>
        <w:sz w:val="18"/>
        <w:szCs w:val="18"/>
      </w:rPr>
      <w:t xml:space="preserve">COREME – Medicina – FAMECA </w:t>
    </w:r>
  </w:p>
  <w:p>
    <w:pPr>
      <w:pStyle w:val="Normal"/>
      <w:autoSpaceDE w:val="false"/>
      <w:ind w:left="284" w:hanging="0"/>
      <w:rPr>
        <w:rFonts w:ascii="Seravek Medium;Segoe UI Semibold" w:hAnsi="Seravek Medium;Segoe UI Semibold" w:cs="Seravek Medium;Segoe UI Semibold"/>
        <w:sz w:val="20"/>
      </w:rPr>
    </w:pPr>
    <w:r>
      <w:rPr>
        <w:rFonts w:eastAsia="Seravek Medium;Segoe UI Semibold" w:cs="Seravek Medium;Segoe UI Semibold" w:ascii="Seravek Medium;Segoe UI Semibold" w:hAnsi="Seravek Medium;Segoe UI Semibold"/>
        <w:i/>
        <w:iCs/>
        <w:color w:val="4F4B4C"/>
        <w:sz w:val="12"/>
        <w:szCs w:val="14"/>
      </w:rPr>
      <w:t xml:space="preserve">          </w:t>
    </w:r>
    <w:r>
      <w:rPr>
        <w:rFonts w:cs="Seravek Light;Corbel" w:ascii="Seravek Medium;Segoe UI Semibold" w:hAnsi="Seravek Medium;Segoe UI Semibold"/>
        <w:i/>
        <w:iCs/>
        <w:color w:val="4F4B4C"/>
        <w:sz w:val="12"/>
        <w:szCs w:val="14"/>
      </w:rPr>
      <w:t>Rua dos Estudantes, 225 - CEP 15809-144 - Catanduva-SP – www.uniﬁpa.com.br – COREME 17 3311-3229 – coreme@unifipa.com.br</w:t>
    </w:r>
  </w:p>
  <w:p>
    <w:pPr>
      <w:pStyle w:val="Header"/>
      <w:rPr>
        <w:rFonts w:ascii="Seravek Medium;Segoe UI Semibold" w:hAnsi="Seravek Medium;Segoe UI Semibold" w:cs="Seravek Medium;Segoe UI Semibold"/>
        <w:sz w:val="20"/>
      </w:rPr>
    </w:pPr>
    <w:r>
      <w:rPr>
        <w:rFonts w:cs="Seravek Medium;Segoe UI Semibold" w:ascii="Seravek Medium;Segoe UI Semibold" w:hAnsi="Seravek Medium;Segoe UI Semibold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84" w:hanging="0"/>
      <w:jc w:val="center"/>
      <w:rPr>
        <w:rFonts w:ascii="Seravek ExtraLight;Corbel" w:hAnsi="Seravek ExtraLight;Corbel" w:cs="Seravek ExtraLight;Corbel"/>
        <w:b/>
        <w:b/>
        <w:color w:val="19347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97790</wp:posOffset>
          </wp:positionV>
          <wp:extent cx="943610" cy="1044575"/>
          <wp:effectExtent l="0" t="0" r="0" b="0"/>
          <wp:wrapNone/>
          <wp:docPr id="3" name="Gráfic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-212725</wp:posOffset>
          </wp:positionV>
          <wp:extent cx="1086485" cy="121983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ravek ExtraLight;Corbel" w:ascii="Seravek ExtraLight;Corbel" w:hAnsi="Seravek ExtraLight;Corbel"/>
        <w:b/>
        <w:color w:val="193475"/>
      </w:rPr>
      <w:t>CENTRO UNIVERSITÁRIO PADRE ALBINO</w:t>
    </w:r>
  </w:p>
  <w:p>
    <w:pPr>
      <w:pStyle w:val="Normal"/>
      <w:autoSpaceDE w:val="false"/>
      <w:ind w:left="284" w:hanging="0"/>
      <w:jc w:val="center"/>
      <w:rPr>
        <w:rFonts w:ascii="Seravek ExtraLight;Corbel" w:hAnsi="Seravek ExtraLight;Corbel" w:cs="Seravek ExtraLight;Corbel"/>
        <w:b/>
        <w:b/>
        <w:color w:val="193475"/>
      </w:rPr>
    </w:pPr>
    <w:r>
      <w:rPr>
        <w:rFonts w:cs="Seravek ExtraLight;Corbel" w:ascii="Seravek ExtraLight;Corbel" w:hAnsi="Seravek ExtraLight;Corbel"/>
        <w:b/>
        <w:color w:val="193475"/>
      </w:rPr>
      <w:t>COMISSÃO DE RESIDENCIA MÉDICA</w:t>
    </w:r>
  </w:p>
  <w:p>
    <w:pPr>
      <w:pStyle w:val="Normal"/>
      <w:autoSpaceDE w:val="false"/>
      <w:ind w:left="284" w:hanging="0"/>
      <w:jc w:val="center"/>
      <w:rPr>
        <w:rFonts w:ascii="Seravek Medium;Segoe UI Semibold" w:hAnsi="Seravek Medium;Segoe UI Semibold" w:cs="Seravek Light;Corbel"/>
        <w:color w:val="4F4B4C"/>
        <w:sz w:val="16"/>
        <w:szCs w:val="16"/>
      </w:rPr>
    </w:pPr>
    <w:r>
      <w:rPr>
        <w:rFonts w:cs="Seravek Light;Corbel" w:ascii="Seravek Medium;Segoe UI Semibold" w:hAnsi="Seravek Medium;Segoe UI Semibold"/>
        <w:color w:val="4F4B4C"/>
        <w:sz w:val="16"/>
        <w:szCs w:val="16"/>
      </w:rPr>
      <w:t>FUNDAÇÃO PADRE ALBINO</w:t>
    </w:r>
  </w:p>
  <w:p>
    <w:pPr>
      <w:pStyle w:val="Normal"/>
      <w:autoSpaceDE w:val="false"/>
      <w:ind w:left="284" w:hanging="0"/>
      <w:jc w:val="center"/>
      <w:rPr>
        <w:rFonts w:ascii="Seravek Medium;Segoe UI Semibold" w:hAnsi="Seravek Medium;Segoe UI Semibold" w:cs="Seravek Light;Corbel"/>
        <w:i/>
        <w:i/>
        <w:iCs/>
        <w:color w:val="4F4B4C"/>
        <w:sz w:val="16"/>
        <w:szCs w:val="16"/>
      </w:rPr>
    </w:pPr>
    <w:r>
      <w:rPr>
        <w:rFonts w:eastAsia="Seravek Medium;Segoe UI Semibold" w:cs="Seravek Medium;Segoe UI Semibold" w:ascii="Seravek Medium;Segoe UI Semibold" w:hAnsi="Seravek Medium;Segoe UI Semibold"/>
        <w:i/>
        <w:iCs/>
        <w:color w:val="4F4B4C"/>
        <w:sz w:val="16"/>
        <w:szCs w:val="16"/>
      </w:rPr>
      <w:t xml:space="preserve"> </w:t>
    </w:r>
    <w:r>
      <w:rPr>
        <w:rFonts w:cs="Seravek Light;Corbel" w:ascii="Seravek Medium;Segoe UI Semibold" w:hAnsi="Seravek Medium;Segoe UI Semibold"/>
        <w:i/>
        <w:iCs/>
        <w:color w:val="4F4B4C"/>
        <w:sz w:val="16"/>
        <w:szCs w:val="16"/>
      </w:rPr>
      <w:t xml:space="preserve">Portaria MEC nº 1519, de 05/12/2017 </w:t>
    </w:r>
  </w:p>
  <w:p>
    <w:pPr>
      <w:pStyle w:val="Normal"/>
      <w:autoSpaceDE w:val="false"/>
      <w:ind w:left="284" w:hanging="0"/>
      <w:jc w:val="center"/>
      <w:rPr>
        <w:rFonts w:ascii="Seravek Medium;Segoe UI Semibold" w:hAnsi="Seravek Medium;Segoe UI Semibold" w:cs="Seravek Light;Corbel"/>
        <w:i/>
        <w:i/>
        <w:iCs/>
        <w:color w:val="4F4B4C"/>
        <w:sz w:val="16"/>
        <w:szCs w:val="16"/>
      </w:rPr>
    </w:pPr>
    <w:r>
      <w:rPr>
        <w:rFonts w:cs="Seravek Light;Corbel" w:ascii="Seravek Medium;Segoe UI Semibold" w:hAnsi="Seravek Medium;Segoe UI Semibold"/>
        <w:i/>
        <w:iCs/>
        <w:color w:val="4F4B4C"/>
        <w:sz w:val="16"/>
        <w:szCs w:val="16"/>
      </w:rPr>
      <w:t>Portaria MEC nº 125, de 04/03/2021</w:t>
    </w:r>
  </w:p>
  <w:p>
    <w:pPr>
      <w:pStyle w:val="Header"/>
      <w:ind w:left="708" w:hanging="0"/>
      <w:rPr>
        <w:rFonts w:ascii="Seravek Medium;Segoe UI Semibold" w:hAnsi="Seravek Medium;Segoe UI Semibold" w:cs="Seravek Light;Corbel"/>
        <w:i/>
        <w:i/>
        <w:iCs/>
        <w:color w:val="4F4B4C"/>
        <w:sz w:val="16"/>
        <w:szCs w:val="16"/>
      </w:rPr>
    </w:pPr>
    <w:r>
      <w:rPr>
        <w:rFonts w:cs="Seravek Light;Corbel" w:ascii="Seravek Medium;Segoe UI Semibold" w:hAnsi="Seravek Medium;Segoe UI Semibold"/>
        <w:i/>
        <w:iCs/>
        <w:color w:val="4F4B4C"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730</wp:posOffset>
              </wp:positionH>
              <wp:positionV relativeFrom="paragraph">
                <wp:posOffset>12065</wp:posOffset>
              </wp:positionV>
              <wp:extent cx="6257925" cy="0"/>
              <wp:effectExtent l="0" t="5080" r="0" b="5080"/>
              <wp:wrapNone/>
              <wp:docPr id="5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0.95pt" to="472.8pt,0.9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ind w:left="1418" w:hanging="71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709" w:right="708" w:hanging="709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39:00Z</dcterms:created>
  <dc:creator>COREME</dc:creator>
  <dc:description/>
  <cp:keywords/>
  <dc:language>en-US</dc:language>
  <cp:lastModifiedBy>TI</cp:lastModifiedBy>
  <cp:lastPrinted>2022-01-21T14:22:00Z</cp:lastPrinted>
  <dcterms:modified xsi:type="dcterms:W3CDTF">2023-02-08T20:47:00Z</dcterms:modified>
  <cp:revision>4</cp:revision>
  <dc:subject/>
  <dc:title>Catanduva, 28 de setembro de 2004</dc:title>
</cp:coreProperties>
</file>